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PEDIDO DE SUSPENSÃO DO PROCESSO - AÇÃO CONE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____________, qualificada nos autos do processo nº ____________, AÇÃO DE BUSCA E APREENSÃO movida por </w:t>
      </w:r>
    </w:p>
    <w:p>
      <w:pPr>
        <w:pStyle w:val="Normal"/>
        <w:rPr/>
      </w:pPr>
      <w:r>
        <w:rPr/>
        <w:t xml:space="preserve">____________, também qualificado, em atenção ao contido na NE ___/2001, vem respeitosamente a presença de V. Exª. dizer e requerer </w:t>
      </w:r>
    </w:p>
    <w:p>
      <w:pPr>
        <w:pStyle w:val="Normal"/>
        <w:rPr/>
      </w:pPr>
      <w:r>
        <w:rPr/>
        <w:t>conform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A ora Ré move contra o banco Autor ação ordinária para revisão do contrato de financiamento firmado entre as partes, ação conexa, </w:t>
      </w:r>
    </w:p>
    <w:p>
      <w:pPr>
        <w:pStyle w:val="Normal"/>
        <w:rPr/>
      </w:pPr>
      <w:r>
        <w:rPr/>
        <w:t>tombada sob nº ____________, cujos autos encontram-se em ap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Na referida ação conexa discute-se questão acerca da ilegalidade do anatocismo praticado pelo b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Em sendo reconhecida a abusividade praticada pelo ora Autor, ficará afastada a mora da financ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Como decorrência lógica, não estará presente um dos pressupostos para a propositura da presente ação de busca e apreensão, qual </w:t>
      </w:r>
    </w:p>
    <w:p>
      <w:pPr>
        <w:pStyle w:val="Normal"/>
        <w:rPr/>
      </w:pPr>
      <w:r>
        <w:rPr/>
        <w:t>seja a ocorrência da 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Além disso, tendo em vista a antecipação de tutela concedida em grau de recurso no processo apenso, enquanto não julgada a lide </w:t>
      </w:r>
    </w:p>
    <w:p>
      <w:pPr>
        <w:pStyle w:val="Normal"/>
        <w:rPr/>
      </w:pPr>
      <w:r>
        <w:rPr/>
        <w:t xml:space="preserve">conexa, deverá permanecer a Ré na posse do veículo alienado; o que impede seja proferida sentença na presente busca e apreensão que </w:t>
      </w:r>
    </w:p>
    <w:p>
      <w:pPr>
        <w:pStyle w:val="Normal"/>
        <w:rPr/>
      </w:pPr>
      <w:r>
        <w:rPr/>
        <w:t>consolide a posse e propriedade em mãos do b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Por esses motivos, verifica-se que o julgamento da presente demanda depende do julgamento da ação revisional co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Assim tem manifestado-se a jurisprud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ENAÇÃO FIDUCIÁRIA. AÇÕES DE BUSCA E APREENSÃO E REVISIONAL DO CONTRATO. É RAZOÁVEL </w:t>
      </w:r>
    </w:p>
    <w:p>
      <w:pPr>
        <w:pStyle w:val="Normal"/>
        <w:rPr/>
      </w:pPr>
      <w:r>
        <w:rPr/>
        <w:t xml:space="preserve">PERMANEÇA O DEVEDOR NA POSSE DOS BENS ALIENADOS, DURANTE A TRAMITAÇÃO DA AÇÃO REVISIONAL </w:t>
      </w:r>
    </w:p>
    <w:p>
      <w:pPr>
        <w:pStyle w:val="Normal"/>
        <w:rPr/>
      </w:pPr>
      <w:r>
        <w:rPr/>
        <w:t xml:space="preserve">POR ELE PROPOSTA, JÁ QUE INCERTA A OCORRÊNCIA DA MORA, ANTE A ALEGAÇÃO DE ILEGALIDADE E </w:t>
      </w:r>
    </w:p>
    <w:p>
      <w:pPr>
        <w:pStyle w:val="Normal"/>
        <w:rPr/>
      </w:pPr>
      <w:r>
        <w:rPr/>
        <w:t xml:space="preserve">ABUSIVIDADE NOS ENCARGOS CONTRATUAIS. JUSTIFICÁVEL A SUSPENSÃO DA BUSCA E APREENSÃO, ATÉ FINAL </w:t>
      </w:r>
    </w:p>
    <w:p>
      <w:pPr>
        <w:pStyle w:val="Normal"/>
        <w:rPr/>
      </w:pPr>
      <w:r>
        <w:rPr/>
        <w:t>DECISÃO DA CAUSA REVISIONAL CONEXA. AGRAVO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avo de Instrumento nº 598260008, Décima 3ª Câmara Cível do TJRS, Porto Xavier, Rel. José Antônio Cidade Pitrez. j. </w:t>
      </w:r>
    </w:p>
    <w:p>
      <w:pPr>
        <w:pStyle w:val="Normal"/>
        <w:rPr/>
      </w:pPr>
      <w:r>
        <w:rPr/>
        <w:t>29.10.19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. ALIENAÇÃO FIDUCIÁRIA. AÇÃO REVISIONAL DO CONTRATO CONEXA A AÇÃO DE </w:t>
      </w:r>
    </w:p>
    <w:p>
      <w:pPr>
        <w:pStyle w:val="Normal"/>
        <w:rPr/>
      </w:pPr>
      <w:r>
        <w:rPr/>
        <w:t xml:space="preserve">BUSCA E APREENSÃO. MANUTENÇÃO DO BEM EM MÃOS DO DEVEDOR. ESTANDO EM DISCUSSÃO JUDICIAL O </w:t>
      </w:r>
    </w:p>
    <w:p>
      <w:pPr>
        <w:pStyle w:val="Normal"/>
        <w:rPr/>
      </w:pPr>
      <w:r>
        <w:rPr/>
        <w:t xml:space="preserve">CONTRATO, COM ALEGAÇÃO DE ONEROSIDADE E ILEGALIDADE DE SUAS CLÁUSULAS, EM RAZÃO DE </w:t>
      </w:r>
    </w:p>
    <w:p>
      <w:pPr>
        <w:pStyle w:val="Normal"/>
        <w:rPr/>
      </w:pPr>
      <w:r>
        <w:rPr/>
        <w:t xml:space="preserve">COBRANÇAS EXCESSIVAS, E DE SER MANTIDO O DEVEDOR NA POSSE DO BEM, NA QUALIDADE DE DEPOSITÁRIO </w:t>
      </w:r>
    </w:p>
    <w:p>
      <w:pPr>
        <w:pStyle w:val="Normal"/>
        <w:rPr/>
      </w:pPr>
      <w:r>
        <w:rPr/>
        <w:t xml:space="preserve">JUDICIAL, ATÉ FINAL SENTENÇA NAS AÇÕES REVISIONAL E DE BUSCA E APREENSÃO. CONEXÃO. É EVIDENTE A </w:t>
      </w:r>
    </w:p>
    <w:p>
      <w:pPr>
        <w:pStyle w:val="Normal"/>
        <w:rPr/>
      </w:pPr>
      <w:r>
        <w:rPr/>
        <w:t xml:space="preserve">CONEXÃO EXISTENTE ENTRE A AÇÃO REVISIONAL E A DE BUSCA E APREENSÃO, CUJO AJUIZAMENTO É </w:t>
      </w:r>
    </w:p>
    <w:p>
      <w:pPr>
        <w:pStyle w:val="Normal"/>
        <w:rPr/>
      </w:pPr>
      <w:r>
        <w:rPr/>
        <w:t xml:space="preserve">NOTICIADO PELO CREDOR NA INICIAL DE AGRAVO. OBJETO COMUM QUE REQUER A REUNIÃO DOS FEITOS PARA </w:t>
      </w:r>
    </w:p>
    <w:p>
      <w:pPr>
        <w:pStyle w:val="Normal"/>
        <w:rPr/>
      </w:pPr>
      <w:r>
        <w:rPr/>
        <w:t xml:space="preserve">INSTRUÇÃO E JULGAMENTO CONJUNTOS. REGRA DO ART. 106, DO CPC, A SER OBSERVADA PARA A VERIFICAÇÃO </w:t>
      </w:r>
    </w:p>
    <w:p>
      <w:pPr>
        <w:pStyle w:val="Normal"/>
        <w:rPr/>
      </w:pPr>
      <w:r>
        <w:rPr/>
        <w:t xml:space="preserve">DA PREVENÇÃO. DEPÓSITO E SUSPENSÃO DA AÇÃO DE BUSCA E APREENSÃO. PEDIDOS QUE NÃO SÃO </w:t>
      </w:r>
    </w:p>
    <w:p>
      <w:pPr>
        <w:pStyle w:val="Normal"/>
        <w:rPr/>
      </w:pPr>
      <w:r>
        <w:rPr/>
        <w:t>CONHECIDOS, POR NÃO INDEFERIDOS NA ORIGEM. AGRAVO CONHECIDO EM PARTE 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gravo de Instrumento nº 70000294827, 14ª Câmara Cível do TJRS, Porto Alegre, Rel. Henrique Osvaldo Poeta Roenick. j. 25.11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requer a suspensão do presente processo, com base no art. 265, IV, "a", do CPC, até o trânsito em julgado da ação revisional </w:t>
      </w:r>
    </w:p>
    <w:p>
      <w:pPr>
        <w:pStyle w:val="Normal"/>
        <w:rPr/>
      </w:pPr>
      <w:r>
        <w:rPr/>
        <w:t>co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31:00Z</dcterms:created>
  <dc:creator>Cliente</dc:creator>
  <dc:description/>
  <cp:keywords/>
  <dc:language>en-US</dc:language>
  <cp:lastModifiedBy>Cliente</cp:lastModifiedBy>
  <dcterms:modified xsi:type="dcterms:W3CDTF">2008-06-03T23:31:00Z</dcterms:modified>
  <cp:revision>1</cp:revision>
  <dc:subject/>
  <dc:title>                  PEDIDO DE SUSPENSÃO DO PROCESSO - AÇÃO CONEXA</dc:title>
</cp:coreProperties>
</file>